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8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0646-3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26 февра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Трансмониторинг» Косюк Сергея Анато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Косюк С.А.</w:t>
      </w:r>
      <w:r>
        <w:rPr/>
        <w:t xml:space="preserve"> являясь </w:t>
      </w:r>
      <w:r>
        <w:rPr>
          <w:color w:val="FF0000"/>
        </w:rPr>
        <w:t>директором ООО «Трансмониторинг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, помещ. 23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7.1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Косюк С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сюк С.А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сюк С.А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74668 от 05.02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8.11.2024</w:t>
      </w:r>
      <w:r>
        <w:rPr/>
        <w:t xml:space="preserve">; извещение от </w:t>
      </w:r>
      <w:r>
        <w:rPr>
          <w:color w:val="FF0000"/>
        </w:rPr>
        <w:t>28.11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Трансмониторинг</w:t>
      </w:r>
      <w:r>
        <w:rPr/>
        <w:t>»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0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Косюк С.А</w:t>
      </w:r>
      <w:r>
        <w:rPr/>
        <w:t xml:space="preserve">., являясь </w:t>
      </w:r>
      <w:r>
        <w:rPr>
          <w:color w:val="FF0000"/>
        </w:rPr>
        <w:t>директором ООО «Трансмониторинг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3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07.11.2024 в форме электронного документа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сюк С.А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осюк С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Косюк Сергея Анатоль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